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Se tu puoi! Tutto è possibile per chi crede</w:t>
      </w:r>
    </w:p>
    <w:p>
      <w:pPr>
        <w:pStyle w:val="Normal"/>
        <w:spacing w:before="0" w:after="120"/>
        <w:jc w:val="both"/>
        <w:rPr>
          <w:rFonts w:ascii="Arial" w:hAnsi="Arial" w:cs="Arial"/>
        </w:rPr>
      </w:pPr>
      <w:r>
        <w:rPr>
          <w:rFonts w:cs="Arial" w:ascii="Arial" w:hAnsi="Arial"/>
        </w:rPr>
        <w:t xml:space="preserve">Crede colui che ascolta una parola e presta ad essa pronta, immediata, piena obbedienza. Poiché la parola è il frutto del cuore di una persona, crede chi fonda la sua obbedienza sulla verità della persona dal cui cuore la parola è sorta o scaturita. Il Signore Dio dice una parola all’uomo: “Se mangi dell’albero della conoscenza del bene e del male, morirai”. L’uomo conosce Dio e sa chi è il suo Creatore e Signore. Il Dio che l’ha fatto sa qual è la via della vita e quale quella della morte. Gliel’annunzia. Gli chiede d guardarsi dal mangiare dell’albero della conoscenza del bene e del male. Lo avvisa sulla morte che è nei suoi frutti. Il serpente parla con la donna. Su quale fondamento essa crede nella verità del serpente? Non è il suo Creatore. Non è il suo Signore. Non ha detto prima alcun’altra parola. Crede nella parola ascoltata ma in modo non corrispondente alla sua umanità, che è anche intelligenza, sapienza, discernimento, capacità di analizzare e di dedurre. Non crede al Signore e avrebbe tutti i motivi per credere. Crede al serpente ed ha tutte le ragioni per non credere. Persona, parola, fede non possono essere separate. Devono essere una cosa sola. Se il cristiano non dona prima i segni di credibilità sulla sua persona, è da sciocchi credere nella parola che lui porta e dice. Se la parola non è la sua vita e la vita è visibilità, mai si dovrà credere in lui. Che prima mostri la verità della sua persona, prima si renda credibili e poi io crederò nella sua parola. Se la parola non è buona per lui perché dovrebbe essere buona per me? Questo padre si reca dai discepoli di Gesù. Chiede loro il miracolo della liberazione del figlio suo. I discepoli non riescono a salvare il figlio. Qual è la conclusione del padre? Avete una parola inutile. Cosa dice a Gesù? I tuoi discepoli non sono riusciti. Se non sono riusciti, o tu Gesù non hai dato loro i tuoi poteri oppure essi non sanno come vanno usati. Il fatto rimane. Su di essi nessuna fede potrà essere fondata. Hanno una parola non vera. Dicono alla spirito immondo di uscire, ma lui non obbedisce, non esce, rimane come se nulla avesse ascoltato e nessun ordine gli fosse stato impartito. Per noi è importante che comprendiamo l’unità di persona, parola, fede. È un legame necessario e indissolubile. Persona, parola, fede devono essere una cosa sola. Se la parola non produce nella persona la verità contenuta in essa, è vano sperare che essa possa essere ascoltata. Non la si vede compiuta in colui che la proferisce. Gesù dice e tutto si compie. La sua parola è in tutto simile alla parola creatrice del Padre. Il Padre dice e le cose avvengono. Cristo comanda alla creazione e ogni cosa gli dona deve obbedienza. Lui dice allo spirito immondo di uscire ed esso esce. Esce perché lo spirito immondo riconosce che Cristo ha una parola di autorità. </w:t>
      </w:r>
    </w:p>
    <w:p>
      <w:pPr>
        <w:pStyle w:val="Normal"/>
        <w:spacing w:before="0" w:after="120"/>
        <w:jc w:val="both"/>
        <w:rPr/>
      </w:pPr>
      <w:r>
        <w:rPr>
          <w:rFonts w:cs="Arial" w:ascii="Arial" w:hAnsi="Arial"/>
          <w:i/>
        </w:rPr>
        <w:t>E arrivando presso i discepoli, videro attorno a loro molta folla e alcuni scribi che discutevano con loro.</w:t>
      </w:r>
      <w:r>
        <w:rPr>
          <w:rFonts w:cs="Arial" w:ascii="Arial" w:hAnsi="Arial"/>
          <w:i/>
          <w:position w:val="6"/>
        </w:rPr>
        <w:t xml:space="preserve"> </w:t>
      </w:r>
      <w:r>
        <w:rPr>
          <w:rFonts w:cs="Arial" w:ascii="Arial" w:hAnsi="Arial"/>
          <w:i/>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4-29). </w:t>
      </w:r>
    </w:p>
    <w:p>
      <w:pPr>
        <w:pStyle w:val="Normal"/>
        <w:spacing w:before="0" w:after="120"/>
        <w:jc w:val="both"/>
        <w:rPr>
          <w:rFonts w:ascii="Arial" w:hAnsi="Arial" w:cs="Arial"/>
        </w:rPr>
      </w:pPr>
      <w:r>
        <w:rPr>
          <w:rFonts w:cs="Arial" w:ascii="Arial" w:hAnsi="Arial"/>
        </w:rPr>
        <w:t xml:space="preserve">Gesù comanda e lo spirito immondo esce. Gli apostoli chiedono: Perché con noi non è uscito? Perché a noi non ha obbedito? La risposta di Gesù è immediata. Perché voi non avete pregato. Voi non avete chiesto a Dio di rendere efficace il potere di scacciare i demòni. Nella Chiesa cattolica, tutto ciò che non è parola strettamente sacramentale, avviene per preghiera, per richiesta al Signore, per impetrazione della grazia da Dio. Si chiede al Signore di rendere efficace la nostra parola, la nostra fede, il nostro amore, la nostra carità, tutto quanto noi facciamo e diciamo. Ogni potere ricevuto nei sacramenti, quando non si tratta della celebrazione dei sacramenti, agisce per forza che discende dall’Alto di volta in volta. Si chiede la forza, la forza discende, la parola è efficace. Non si chiede la forza, non si invoca che il potere venga vivificato, non c’è fede nella grazia e nella preghiera, la parola può essere anche detta, ma rimane inefficace. È questa la grande povertà e miseria dei cristiani. Hanno Dio nelle loro mani con tutta la sua onnipotenza creatrice, non si chiede che Lui la renda efficace oggi per la redenzione e salvezza del mondo. Stoltezza e insipienza più grandi non potranno esistere. </w:t>
      </w:r>
    </w:p>
    <w:p>
      <w:pPr>
        <w:pStyle w:val="Normal"/>
        <w:spacing w:before="0" w:after="120"/>
        <w:jc w:val="both"/>
        <w:rPr>
          <w:rFonts w:ascii="Arial" w:hAnsi="Arial" w:cs="Arial"/>
        </w:rPr>
      </w:pPr>
      <w:r>
        <w:rPr>
          <w:rFonts w:cs="Arial" w:ascii="Arial" w:hAnsi="Arial"/>
        </w:rPr>
        <w:t xml:space="preserve">Madre di Dio, Angeli, Santi, liberate ogni discepolo di Gesù da stoltezza e insipienza. </w:t>
      </w:r>
    </w:p>
    <w:p>
      <w:pPr>
        <w:pStyle w:val="Normal"/>
        <w:spacing w:before="0" w:after="120"/>
        <w:ind w:left="1080" w:hanging="0"/>
        <w:jc w:val="right"/>
        <w:rPr/>
      </w:pPr>
      <w:r>
        <w:rPr>
          <w:rFonts w:cs="Arial" w:ascii="Arial" w:hAnsi="Arial"/>
          <w:b/>
          <w:i/>
        </w:rPr>
        <w:t>19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9:21:00Z</dcterms:created>
  <dc:creator>pc</dc:creator>
  <dc:description/>
  <cp:keywords/>
  <dc:language>en-US</dc:language>
  <cp:lastModifiedBy>ACER</cp:lastModifiedBy>
  <cp:lastPrinted>2010-11-10T18:24:00Z</cp:lastPrinted>
  <dcterms:modified xsi:type="dcterms:W3CDTF">2018-07-28T09:21:00Z</dcterms:modified>
  <cp:revision>2</cp:revision>
  <dc:subject/>
  <dc:title>055SABATO 30</dc:title>
</cp:coreProperties>
</file>